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Garamond Pro" w:hAnsi="Adobe Garamond Pro" w:cs="David"/>
          <w:b/>
          <w:b/>
          <w:bCs/>
          <w:sz w:val="24"/>
          <w:szCs w:val="24"/>
        </w:rPr>
      </w:pP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רובי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ריבלין</w:t>
      </w:r>
    </w:p>
    <w:p>
      <w:pPr>
        <w:pStyle w:val="Normal"/>
        <w:spacing w:before="0" w:after="0"/>
        <w:jc w:val="left"/>
        <w:rPr/>
      </w:pP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החוקה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dobe Garamond Pro" w:hAnsi="Adobe Garamond Pro"/>
          <w:b/>
          <w:bCs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dobe Garamond Pro" w:hAnsi="Adobe Garamond Pro" w:eastAsia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b/>
          <w:b/>
          <w:bCs/>
          <w:sz w:val="24"/>
          <w:sz w:val="24"/>
          <w:szCs w:val="24"/>
          <w:rtl w:val="true"/>
        </w:rPr>
        <w:t>רותם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ברי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עד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חוקה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משפט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נסת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רגונ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אזרחי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תומ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וח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תוקף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ע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יסו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טל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רם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מובא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דיו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ועד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וק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משפט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/>
          <w:color w:val="000000"/>
          <w:sz w:val="24"/>
          <w:szCs w:val="24"/>
          <w:rtl w:val="true"/>
        </w:rPr>
        <w:t>.  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ינינ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תמימ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דע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שימו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טקטיק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רם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;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לקנ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סבור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זה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יעי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תנגד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תוקף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שימו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ולנ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אוחד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עמד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כל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זרחי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ל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לגיטימ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הבע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דיע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לקידו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ברת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פוליטי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מקומ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משח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דמוקרטיים</w:t>
      </w:r>
      <w:r>
        <w:rPr>
          <w:rFonts w:eastAsia="Times New Roman"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ע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יועד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בירו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הגבי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פעילותן ש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מד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קבוצ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פוליטי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סוימ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כיוו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מחאת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קורא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תיג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קונצנזו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פוליט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eastAsia="Times New Roman" w:cs="David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במקו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לנהל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דיון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דמוקרטי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בנושאי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העומדי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סדר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היו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הציבורי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בישראל</w:t>
      </w:r>
      <w:r>
        <w:rPr>
          <w:rFonts w:eastAsia="Times New Roman" w:cs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משמשת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הצעת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החוק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להשתקת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יריבי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פוליטיים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ולחסימת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אפשרות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לדיון</w:t>
      </w:r>
      <w:r>
        <w:rPr>
          <w:rFonts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u w:val="single"/>
          <w:rtl w:val="true"/>
        </w:rPr>
        <w:t>ציבורי</w:t>
      </w:r>
      <w:r>
        <w:rPr>
          <w:rFonts w:eastAsia="Times New Roman" w:cs="David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ע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ע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סוכנת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רומס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זכוי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בראש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פ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מחא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ההתארגנות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קוראים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יו</w:t>
      </w:r>
      <w:r>
        <w:rPr>
          <w:rFonts w:eastAsia="Times New Roman" w:cs="David"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לועד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וק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משפט  לעצו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ייד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קיק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נטי</w:t>
      </w:r>
      <w:r>
        <w:rPr>
          <w:rFonts w:eastAsia="Times New Roman" w:cs="David"/>
          <w:color w:val="000000"/>
          <w:sz w:val="24"/>
          <w:szCs w:val="24"/>
          <w:rtl w:val="true"/>
        </w:rPr>
        <w:t>-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דמוקרטי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דו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שווי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לצדק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חברתי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חות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מע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ישרא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יתך</w:t>
      </w:r>
      <w:r>
        <w:rPr>
          <w:rFonts w:cs="David" w:ascii="Adobe Garamond Pro" w:hAnsi="Adobe Garamond Pro"/>
          <w:sz w:val="24"/>
          <w:szCs w:val="24"/>
          <w:rtl w:val="true"/>
        </w:rPr>
        <w:t>-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עכ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נואר</w:t>
      </w:r>
      <w:r>
        <w:rPr>
          <w:rFonts w:cs="David" w:ascii="Adobe Garamond Pro" w:hAnsi="Adobe Garamond Pro"/>
          <w:sz w:val="24"/>
          <w:szCs w:val="24"/>
          <w:rtl w:val="true"/>
        </w:rPr>
        <w:t>-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נהיג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הוד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ערביות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מנסט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שרא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</w:t>
      </w:r>
      <w:r>
        <w:rPr>
          <w:rFonts w:cs="David" w:ascii="Adobe Garamond Pro" w:hAnsi="Adobe Garamond Pro"/>
          <w:sz w:val="24"/>
          <w:szCs w:val="24"/>
          <w:rtl w:val="true"/>
        </w:rPr>
        <w:t>.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ס</w:t>
      </w:r>
      <w:r>
        <w:rPr>
          <w:rFonts w:cs="David" w:ascii="Adobe Garamond Pro" w:hAnsi="Adobe Garamond Pro"/>
          <w:sz w:val="24"/>
          <w:szCs w:val="24"/>
          <w:rtl w:val="true"/>
        </w:rPr>
        <w:t>.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ף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רג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סיוע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פליט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אש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אש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פמיניסט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חיפ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במקו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תכננ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מע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זכו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כנון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בצל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ידע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ישראל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זכו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אד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שטח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כבו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בר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תקדמ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ב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דבר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גיש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שמיר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ע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זכ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נוע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גוש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שלו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אגוד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זכו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אזרח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גד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שמאל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רבות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חלופ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אתר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ינטרנט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ווע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ציבור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ג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עינוי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ווע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ג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ריס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ת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טלוויזי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חברתית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וק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בטח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זונת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למאבק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רעב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וק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הגנ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פרט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אינפורמצי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לטרנטיב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קידו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זיר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ציבורית</w:t>
      </w:r>
      <w:r>
        <w:rPr>
          <w:rFonts w:cs="David" w:ascii="Adobe Garamond Pro" w:hAnsi="Adobe Garamond Pro"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כ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ן</w:t>
      </w:r>
      <w:r>
        <w:rPr>
          <w:rFonts w:cs="David" w:ascii="Adobe Garamond Pro" w:hAnsi="Adobe Garamond Pro"/>
          <w:sz w:val="24"/>
          <w:szCs w:val="24"/>
          <w:rtl w:val="true"/>
        </w:rPr>
        <w:t>-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יר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קר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חדש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ישרא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הקש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דמוקרט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זרח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יש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גבו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יש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די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כיא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רג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פמיניסט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מכ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נגב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ג</w:t>
      </w:r>
      <w:r>
        <w:rPr>
          <w:rFonts w:cs="David" w:ascii="Adobe Garamond Pro" w:hAnsi="Adobe Garamond Pro"/>
          <w:sz w:val="24"/>
          <w:szCs w:val="24"/>
          <w:rtl w:val="true"/>
        </w:rPr>
        <w:t>'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ק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מרכז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מורה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מחסו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וטש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מוק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סיוע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עובד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זר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מע</w:t>
      </w:r>
      <w:r>
        <w:rPr>
          <w:rFonts w:cs="David" w:ascii="Adobe Garamond Pro" w:hAnsi="Adobe Garamond Pro"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קואליצי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רגונ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נגב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נסיכ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מדבר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ג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לימ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סולידר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שייח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ג</w:t>
      </w:r>
      <w:r>
        <w:rPr>
          <w:rFonts w:cs="David" w:ascii="Adobe Garamond Pro" w:hAnsi="Adobe Garamond Pro"/>
          <w:sz w:val="24"/>
          <w:szCs w:val="24"/>
          <w:rtl w:val="true"/>
        </w:rPr>
        <w:t>'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ראח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סידר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סיכו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עדאל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עיר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עמים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פור</w:t>
      </w:r>
      <w:r>
        <w:rPr>
          <w:rFonts w:cs="David" w:ascii="Adobe Garamond Pro" w:hAnsi="Adobe Garamond Pro"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התארגנ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פמיניסט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ש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פעיל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דובר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רוס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פסיכואקטיב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פרופי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חדש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פרלמנט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קואליציי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שלום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קו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עוב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רופא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זכו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ד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שובר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שתיק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שומר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משפט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רבנ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מע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זכו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אדם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ש</w:t>
      </w:r>
      <w:r>
        <w:rPr>
          <w:rFonts w:cs="David" w:ascii="Adobe Garamond Pro" w:hAnsi="Adobe Garamond Pro"/>
          <w:sz w:val="24"/>
          <w:szCs w:val="24"/>
          <w:rtl w:val="true"/>
        </w:rPr>
        <w:t>.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</w:t>
      </w:r>
      <w:r>
        <w:rPr>
          <w:rFonts w:cs="David" w:ascii="Adobe Garamond Pro" w:hAnsi="Adobe Garamond Pro"/>
          <w:sz w:val="24"/>
          <w:szCs w:val="24"/>
          <w:rtl w:val="true"/>
        </w:rPr>
        <w:t>.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שוויון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יצוג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dobe Garamond Pro" w:hAnsi="Adobe Garamond Pro"/>
          <w:sz w:val="24"/>
          <w:szCs w:val="24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שיש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צבעים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שתי</w:t>
      </w:r>
      <w:r>
        <w:rPr>
          <w:rFonts w:cs="David" w:ascii="Adobe Garamond Pro" w:hAnsi="Adobe Garamond Pro"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שירות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מיכה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וייעוץ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ארגונ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לשינו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חברת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ascii="Adobe Garamond Pro" w:hAnsi="Adobe Garamond Pro" w:cs="David"/>
          <w:sz w:val="24"/>
          <w:sz w:val="24"/>
          <w:szCs w:val="24"/>
          <w:rtl w:val="true"/>
        </w:rPr>
        <w:t>תנוע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נשים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דמוקרטיות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בישרא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–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תנד</w:t>
      </w:r>
      <w:r>
        <w:rPr>
          <w:rFonts w:cs="David" w:ascii="Adobe Garamond Pro" w:hAnsi="Adobe Garamond Pro"/>
          <w:sz w:val="24"/>
          <w:szCs w:val="24"/>
          <w:rtl w:val="true"/>
        </w:rPr>
        <w:t>"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cs="David" w:ascii="Adobe Garamond Pro" w:hAnsi="Adobe Garamond Pro"/>
          <w:sz w:val="24"/>
          <w:szCs w:val="24"/>
        </w:rPr>
        <w:t>WILPF</w:t>
      </w:r>
      <w:r>
        <w:rPr>
          <w:rFonts w:cs="David" w:ascii="Adobe Garamond Pro" w:hAnsi="Adobe Garamond Pro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David"/>
          <w:sz w:val="24"/>
          <w:sz w:val="24"/>
          <w:szCs w:val="24"/>
          <w:rtl w:val="true"/>
        </w:rPr>
        <w:t>ישראל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cs="David" w:ascii="Adobe Garamond Pro" w:hAnsi="Adobe Garamond Pr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cs="David" w:ascii="Adobe Garamond Pro" w:hAnsi="Adobe Garamond Pro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cs="David" w:ascii="Adobe Garamond Pro" w:hAnsi="Adobe Garamond Pro"/>
          <w:sz w:val="24"/>
          <w:szCs w:val="24"/>
          <w:rtl w:val="true"/>
        </w:rPr>
      </w:r>
    </w:p>
    <w:p>
      <w:pPr>
        <w:pStyle w:val="Normal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cs="David" w:ascii="Adobe Garamond Pro" w:hAnsi="Adobe Garamond Pro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dobe Garamond Pro" w:hAnsi="Adobe Garamond Pro" w:cs="David"/>
          <w:sz w:val="24"/>
          <w:szCs w:val="24"/>
        </w:rPr>
      </w:pPr>
      <w:r>
        <w:rPr>
          <w:rFonts w:cs="David" w:ascii="Adobe Garamond Pro" w:hAnsi="Adobe Garamond Pro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הפניה להערה"/>
    <w:basedOn w:val="Style14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basedOn w:val="Style17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/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51:00Z</dcterms:created>
  <dc:creator>flowerblitz</dc:creator>
  <dc:description/>
  <cp:keywords/>
  <dc:language>en-US</dc:language>
  <cp:lastModifiedBy>user</cp:lastModifiedBy>
  <cp:lastPrinted>2011-01-26T15:40:00Z</cp:lastPrinted>
  <dcterms:modified xsi:type="dcterms:W3CDTF">2011-03-11T18:51:00Z</dcterms:modified>
  <cp:revision>2</cp:revision>
  <dc:subject/>
  <dc:title>אנו, ארגוני החברה האזרחית החתומים מטה, מוחים בתוקף על הצעת החוק "איסור הטלת חרם" המובאת היום לדיון בכנסת</dc:title>
</cp:coreProperties>
</file>